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et Address for God Street Wine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eWine-Request@world.std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